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第三屆《重回村廟》論壇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文化建醮ＶＳ文化立都</w:t>
      </w:r>
    </w:p>
    <w:p>
      <w:pPr>
        <w:pStyle w:val="Normal"/>
        <w:widowControl/>
        <w:spacing w:lineRule="auto" w:line="360"/>
        <w:jc w:val="center"/>
        <w:rPr>
          <w:rFonts w:ascii="華康行書體(P)" w:hAnsi="華康行書體(P)" w:eastAsia="華康行書體(P)" w:cs="新細明體;PMingLiU"/>
          <w:color w:val="0000FF"/>
          <w:kern w:val="0"/>
          <w:sz w:val="40"/>
          <w:szCs w:val="40"/>
        </w:rPr>
      </w:pPr>
      <w:r>
        <w:rPr>
          <w:rFonts w:ascii="華康行書體(P)" w:hAnsi="華康行書體(P)" w:cs="新細明體;PMingLiU" w:eastAsia="華康行書體(P)"/>
          <w:color w:val="0000FF"/>
          <w:kern w:val="0"/>
          <w:sz w:val="40"/>
          <w:szCs w:val="40"/>
        </w:rPr>
        <w:t>有學習有保庇</w:t>
      </w:r>
    </w:p>
    <w:p>
      <w:pPr>
        <w:pStyle w:val="Normal"/>
        <w:widowControl/>
        <w:spacing w:lineRule="auto" w:line="360"/>
        <w:jc w:val="center"/>
        <w:rPr>
          <w:rFonts w:ascii="華康行書體(P)" w:hAnsi="華康行書體(P)" w:eastAsia="華康行書體(P)" w:cs="新細明體;PMingLiU"/>
          <w:color w:val="000000"/>
          <w:kern w:val="0"/>
          <w:sz w:val="48"/>
          <w:szCs w:val="48"/>
        </w:rPr>
      </w:pPr>
      <w:r>
        <w:rPr>
          <w:rFonts w:ascii="華康行書體(P)" w:hAnsi="華康行書體(P)" w:cs="新細明體;PMingLiU" w:eastAsia="華康行書體(P)"/>
          <w:color w:val="000000"/>
          <w:kern w:val="0"/>
          <w:sz w:val="48"/>
          <w:szCs w:val="48"/>
        </w:rPr>
        <w:t>文化建醮，大廟興學的回觀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發現台江地方學，探究公民社會與社大教學的可能性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一、論壇主題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（一）公民社會如何可能／</w:t>
      </w:r>
      <w:r>
        <w:rPr>
          <w:color w:val="000000"/>
        </w:rPr>
        <w:t>公德與政府與ＮＧＯ的合作反思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（二）回觀大廟興學／</w:t>
      </w:r>
      <w:r>
        <w:rPr>
          <w:color w:val="000000"/>
        </w:rPr>
        <w:t>尋覓大廟興學的現代性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（三）有學習有保庇／</w:t>
      </w:r>
      <w:r>
        <w:rPr>
          <w:color w:val="000000"/>
        </w:rPr>
        <w:t>探究社大教學的公共參與及公德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color w:val="000000"/>
        </w:rPr>
        <w:t>（四）地方發現與認同／</w:t>
      </w:r>
      <w:r>
        <w:rPr>
          <w:color w:val="000000"/>
        </w:rPr>
        <w:t>台江地方學的發現與生產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市安南區古稱台江，開台史地，有村就有廟，台灣傳統村廟過去不僅是信仰中心，也是學堂，更是地方公共事務的參與中心。大道公信仰在台灣非常普遍，醫神大道公是移民者歷經渡海之後，面臨著拓墾種種挑戰的依靠，特別是台江共有十二個庄社信奉大道公，可以說是台江拓墾守護神，所以，海尾大道公廟、社大台江分校為重振村廟興學的傳統，同時也實踐大道公慈悲濟世的人間關懷精神，推動「大廟興學」運動，呼籲更多青年知識分子及鄉親重回村廟，共同來思考台灣未來發展之路。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台江大廟興學推動五年至今，適逢大海尾文化建醮，大台南合併元年，後五都之後的社區大學與公民社會發展，已是吾人不可迴避的歷史任務與挑戰，</w:t>
      </w:r>
      <w:r>
        <w:rPr>
          <w:rFonts w:ascii="新細明體;PMingLiU" w:hAnsi="新細明體;PMingLiU" w:cs="新細明體;PMingLiU"/>
          <w:color w:val="000000"/>
          <w:kern w:val="0"/>
        </w:rPr>
        <w:t>因此，第三屆重回村廟論壇，吾人分從「公民社會的內涵，政府與ＮＧＯ合作反思」、「回觀大廟興學，尋覓傳統的現代性」、「有學習有保庇，探究社大教學的公德」，以及從「台江地方學的發現與生產」，進行回觀與反思，邀請青年研究生、社大師生、社區研究者一起來發表行動與研究成果，同時透過《大廟興學》課程與教學工作坊，進行教學經驗對話，為大廟興學及大台南市發展，提出可行之道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>二、指導單位</w:t>
      </w:r>
      <w:r>
        <w:rPr>
          <w:rFonts w:ascii="新細明體;PMingLiU" w:hAnsi="新細明體;PMingLiU" w:cs="新細明體;PMingLiU"/>
          <w:color w:val="000000"/>
          <w:kern w:val="0"/>
        </w:rPr>
        <w:t>：台南市政府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三、主辦單位</w:t>
      </w:r>
      <w:r>
        <w:rPr>
          <w:rFonts w:ascii="新細明體;PMingLiU" w:hAnsi="新細明體;PMingLiU" w:cs="新細明體;PMingLiU"/>
          <w:color w:val="000000"/>
          <w:kern w:val="0"/>
        </w:rPr>
        <w:t>：台南市社區大學台江分校、台南市海尾朝皇宮</w:t>
      </w:r>
    </w:p>
    <w:p>
      <w:pPr>
        <w:pStyle w:val="Normal"/>
        <w:widowControl/>
        <w:spacing w:lineRule="auto" w:line="360"/>
        <w:ind w:left="1682" w:hanging="1682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四、協辦單位</w:t>
      </w:r>
      <w:r>
        <w:rPr>
          <w:rFonts w:ascii="新細明體;PMingLiU" w:hAnsi="新細明體;PMingLiU" w:cs="新細明體;PMingLiU"/>
          <w:color w:val="000000"/>
          <w:kern w:val="0"/>
        </w:rPr>
        <w:t>：台南大學台灣文化研究所、高師大成人教育研究所</w:t>
      </w:r>
    </w:p>
    <w:p>
      <w:pPr>
        <w:pStyle w:val="Normal"/>
        <w:widowControl/>
        <w:spacing w:lineRule="auto" w:line="360"/>
        <w:ind w:left="16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江文化促進會、社區大學全國促進會</w:t>
      </w:r>
    </w:p>
    <w:p>
      <w:pPr>
        <w:pStyle w:val="Normal"/>
        <w:widowControl/>
        <w:spacing w:lineRule="auto" w:line="360"/>
        <w:ind w:left="16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廟興學志工隊、總頭寮文化志工隊、舊和順文化志工隊、布袋嘴寮文化志工隊、什二佃文化志工隊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五、議程表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時間：二Ｏ一一年十二月十八</w:t>
      </w:r>
      <w:r>
        <w:rPr/>
        <w:t>日（週日）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02"/>
        <w:gridCol w:w="3441"/>
      </w:tblGrid>
      <w:tr>
        <w:trPr>
          <w:trHeight w:val="138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74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674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到</w:t>
            </w:r>
          </w:p>
        </w:tc>
      </w:tr>
      <w:tr>
        <w:trPr>
          <w:trHeight w:val="438" w:hRule="atLeast"/>
        </w:trPr>
        <w:tc>
          <w:tcPr>
            <w:tcW w:w="1194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-</w:t>
            </w:r>
            <w:r>
              <w:rPr>
                <w:color w:val="000000"/>
                <w:sz w:val="20"/>
                <w:szCs w:val="20"/>
              </w:rPr>
              <w:t>09:10</w:t>
            </w:r>
          </w:p>
        </w:tc>
        <w:tc>
          <w:tcPr>
            <w:tcW w:w="3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幕式</w:t>
            </w:r>
          </w:p>
        </w:tc>
        <w:tc>
          <w:tcPr>
            <w:tcW w:w="34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南市社區大學校長林朝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國社大促進會創會理事長顧忠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尾朝皇宮主委吳進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江文化促進會理事長王錦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南市政府秘書長陳美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處長鄭邦鎮（邀請中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局局長葉澤山（邀請中）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講座</w:t>
            </w:r>
          </w:p>
        </w:tc>
      </w:tr>
      <w:tr>
        <w:trPr>
          <w:trHeight w:val="1550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0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德，台灣公民社會的內涵價值</w:t>
            </w:r>
          </w:p>
        </w:tc>
        <w:tc>
          <w:tcPr>
            <w:tcW w:w="3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持人</w:t>
            </w:r>
            <w:r>
              <w:rPr>
                <w:color w:val="000000"/>
                <w:sz w:val="20"/>
                <w:szCs w:val="20"/>
              </w:rPr>
              <w:t>：林朝成／台南社大校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主講人：顧忠華／政治大學社會學研究所教授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:00-10: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公民社會、ＮＧＯ的對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台南市政府的經驗及反思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講人：陳美伶／台南市政府秘書長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0: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民社會如何可能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五都之後的社大發展問題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談人：黃秉德／政大教授、ＮＰＯ中心執行長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left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40-11:00</w:t>
            </w:r>
          </w:p>
        </w:tc>
        <w:tc>
          <w:tcPr>
            <w:tcW w:w="33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綜合討論</w:t>
            </w:r>
          </w:p>
        </w:tc>
        <w:tc>
          <w:tcPr>
            <w:tcW w:w="3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持人：林朝成／台南社大校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顧忠華／政治大學社會學研究所教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美伶／台南市政府秘書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秉德／政大教授、ＮＰＯ中心執行長</w:t>
            </w:r>
          </w:p>
        </w:tc>
      </w:tr>
      <w:tr>
        <w:trPr>
          <w:trHeight w:val="608" w:hRule="atLeast"/>
        </w:trPr>
        <w:tc>
          <w:tcPr>
            <w:tcW w:w="79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議題一：回觀大廟興學，尋覓大廟興學的現代性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-11: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回村廟，認同之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廟興學，社區大學的新出路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：何青蓉／高師大成教所所長（邀請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：黃文鍠／媒體工作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：林冠州／台南市社大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顧忠華／</w:t>
            </w:r>
            <w:r>
              <w:rPr>
                <w:color w:val="000000"/>
                <w:sz w:val="20"/>
                <w:szCs w:val="20"/>
              </w:rPr>
              <w:t>政治大學社會學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趙慶河／台藝大人文學院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吳進池／海尾朝皇宮主委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50~12: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綜合討論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持人：何青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／高師大成教所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顧忠華／</w:t>
            </w:r>
            <w:r>
              <w:rPr>
                <w:color w:val="000000"/>
                <w:sz w:val="20"/>
                <w:szCs w:val="20"/>
              </w:rPr>
              <w:t>政治大學社會學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慶河／台藝大人文學院教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進池／海尾朝皇宮主委</w:t>
            </w:r>
          </w:p>
        </w:tc>
      </w:tr>
      <w:tr>
        <w:trPr>
          <w:trHeight w:val="1189" w:hRule="atLeast"/>
        </w:trPr>
        <w:tc>
          <w:tcPr>
            <w:tcW w:w="1194" w:type="dxa"/>
            <w:tcBorders>
              <w:left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~13:30</w:t>
            </w:r>
          </w:p>
        </w:tc>
        <w:tc>
          <w:tcPr>
            <w:tcW w:w="33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餐／小組聚會／歇睏</w:t>
            </w:r>
          </w:p>
        </w:tc>
        <w:tc>
          <w:tcPr>
            <w:tcW w:w="3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93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議題二：有學習有保庇，探究社大教學的公共參與及公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廟興學教學工作坊，分組喝茶，近距離討論如何教學。</w:t>
            </w:r>
          </w:p>
        </w:tc>
      </w:tr>
      <w:tr>
        <w:trPr>
          <w:trHeight w:val="1546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30~14:3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種出新生活文化，農耕工作坊／蕭志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與文創的實踐：大道公福虎與文創的教學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之升，舞蹈與生命文化的連結─大手牽小手，車鼓舞的教學之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的在地化行動─廟口數位網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擔水走出社區營造之路（邀請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人：蕭志強老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人：齊兢文老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人：董桂汝老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人：周盟欽老師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回應人：張正揚／旗美社大主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應人：張金玉／崑山科大助理教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應人：戴君安／台南應科大副教授（邀請中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應人：李橙安／前高雄第一社大主秘</w:t>
            </w:r>
          </w:p>
        </w:tc>
      </w:tr>
      <w:tr>
        <w:trPr>
          <w:trHeight w:val="1546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:30~15:1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組報告與綜合討論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主持人：林冠州／台南市社大主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與談人：何青蓉／高師大成教所所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9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主題三：台江地方學的發現與生產</w:t>
            </w:r>
          </w:p>
        </w:tc>
      </w:tr>
      <w:tr>
        <w:trPr>
          <w:trHeight w:val="1609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2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法即道，台灣社區研究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江水學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江水圳與聚落發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江吃水堀與聚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江土學─安南區聚落發展與變遷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：林朝成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：蔡嘉信／中研院社會學研究所研究助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：顏素麗／台南市崑山國小輔導室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：翁育民／台南市長安國小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表人：林春美／台南市崇明國小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黃肇新／長榮大學社會工作學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李宜欣／實踐大學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戴文鋒／台南大學台灣文化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應人：謝國興／中研院台灣學研究所所長</w:t>
            </w:r>
          </w:p>
        </w:tc>
      </w:tr>
      <w:tr>
        <w:trPr>
          <w:trHeight w:val="1609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綜合討論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：林朝成／台南市社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肇新／長榮大學社會工作學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宜欣／實踐大學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戴文鋒／台南大學台灣文化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國興／中研院台灣學研究所所長</w:t>
            </w:r>
          </w:p>
        </w:tc>
      </w:tr>
      <w:tr>
        <w:trPr>
          <w:trHeight w:val="1609" w:hRule="atLeast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閉幕／大廟興學晚宴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南市社區大學校長林朝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尾朝皇宮主委吳進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江文化促進會理事長王錦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處長鄭邦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局長葉澤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活動地點：</w:t>
      </w:r>
      <w:r>
        <w:rPr>
          <w:rFonts w:ascii="新細明體;PMingLiU" w:hAnsi="新細明體;PMingLiU" w:cs="新細明體;PMingLiU"/>
          <w:color w:val="000000"/>
          <w:kern w:val="0"/>
        </w:rPr>
        <w:t>台南市社區大學台江分校／海尾朝皇宮，台南市海中街一Ｏ一巷十號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八、</w:t>
      </w:r>
      <w:r>
        <w:rPr>
          <w:rFonts w:ascii="新細明體;PMingLiU" w:hAnsi="新細明體;PMingLiU" w:cs="新細明體;PMingLiU"/>
          <w:b/>
          <w:color w:val="000000"/>
          <w:kern w:val="0"/>
        </w:rPr>
        <w:t>參加對象：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社區大學實務工作者、老師及學生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宗教領袖及執事人員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高國中小學教師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國內外研究生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對台灣歷史、宗教民俗文化與社區學習有興趣者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公教人員全程參加研習，可獲研習時數證明。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十、報名電話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6-2561020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2515670</w:t>
      </w:r>
      <w:r>
        <w:rPr>
          <w:rFonts w:ascii="新細明體;PMingLiU" w:hAnsi="新細明體;PMingLiU" w:cs="新細明體;PMingLiU"/>
          <w:color w:val="000000"/>
          <w:kern w:val="0"/>
        </w:rPr>
        <w:t>電子信箱</w:t>
      </w:r>
      <w:r>
        <w:rPr>
          <w:rFonts w:cs="新細明體;PMingLiU" w:ascii="新細明體;PMingLiU" w:hAnsi="新細明體;PMingLiU"/>
          <w:color w:val="000000"/>
          <w:kern w:val="0"/>
        </w:rPr>
        <w:t>taikangculture@gmail.com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華康正顏楷體W9" w:hAnsi="華康正顏楷體W9" w:eastAsia="華康正顏楷體W9" w:cs="Calibri"/>
          <w:color w:val="000000"/>
          <w:sz w:val="36"/>
          <w:szCs w:val="36"/>
        </w:rPr>
      </w:pPr>
      <w:r>
        <w:rPr>
          <w:rFonts w:eastAsia="華康正顏楷體W9" w:cs="Calibri" w:ascii="華康正顏楷體W9" w:hAnsi="華康正顏楷體W9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正顏楷體W9" w:hAnsi="華康正顏楷體W9" w:eastAsia="華康正顏楷體W9" w:cs="Calibri"/>
          <w:color w:val="000000"/>
          <w:sz w:val="36"/>
          <w:szCs w:val="36"/>
        </w:rPr>
      </w:pPr>
      <w:r>
        <w:rPr>
          <w:rFonts w:eastAsia="華康正顏楷體W9" w:cs="Calibri" w:ascii="華康正顏楷體W9" w:hAnsi="華康正顏楷體W9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正顏楷體W9" w:hAnsi="華康正顏楷體W9" w:eastAsia="華康正顏楷體W9" w:cs="Calibri"/>
          <w:color w:val="000000"/>
          <w:sz w:val="36"/>
          <w:szCs w:val="36"/>
        </w:rPr>
      </w:pPr>
      <w:r>
        <w:rPr>
          <w:rFonts w:ascii="華康正顏楷體W9" w:hAnsi="華康正顏楷體W9" w:cs="Calibri" w:eastAsia="華康正顏楷體W9"/>
          <w:color w:val="000000"/>
          <w:sz w:val="36"/>
          <w:szCs w:val="36"/>
        </w:rPr>
        <w:t>第三屆《重回村廟》論壇報名表</w:t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9"/>
        <w:gridCol w:w="1080"/>
        <w:gridCol w:w="1083"/>
        <w:gridCol w:w="1462"/>
        <w:gridCol w:w="2105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日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證字號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職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</w:rPr>
              <w:t>緊急連絡電話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子信箱</w:t>
            </w:r>
          </w:p>
        </w:tc>
        <w:tc>
          <w:tcPr>
            <w:tcW w:w="36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素食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718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kern w:val="0"/>
        </w:rPr>
      </w:pPr>
      <w:r>
        <w:rPr>
          <w:kern w:val="0"/>
        </w:rPr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9"/>
        <w:gridCol w:w="1080"/>
        <w:gridCol w:w="1083"/>
        <w:gridCol w:w="1462"/>
        <w:gridCol w:w="2105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日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證字號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職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</w:rPr>
              <w:t>緊急連絡電話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子信箱</w:t>
            </w:r>
          </w:p>
        </w:tc>
        <w:tc>
          <w:tcPr>
            <w:tcW w:w="36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素食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718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9"/>
        <w:gridCol w:w="1080"/>
        <w:gridCol w:w="1083"/>
        <w:gridCol w:w="1462"/>
        <w:gridCol w:w="2105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日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證字號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職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</w:rPr>
              <w:t>緊急連絡電話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子信箱</w:t>
            </w:r>
          </w:p>
        </w:tc>
        <w:tc>
          <w:tcPr>
            <w:tcW w:w="36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素食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718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華康正顏楷體W9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6:00Z</dcterms:created>
  <dc:creator>ASUS</dc:creator>
  <dc:description/>
  <cp:keywords/>
  <dc:language>en-US</dc:language>
  <cp:lastModifiedBy>ASUS</cp:lastModifiedBy>
  <dcterms:modified xsi:type="dcterms:W3CDTF">2011-12-07T03:12:00Z</dcterms:modified>
  <cp:revision>6</cp:revision>
  <dc:subject/>
  <dc:title>第三屆《重回村廟》論壇</dc:title>
</cp:coreProperties>
</file>