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江討海人小旅行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日漁夫體驗，一起賞鳥捕漁趣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農耕耕作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農村生活全方位體驗，這一門課由蕭志強老授課，帶領學員合力在田裡種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種作物，認識土壤、昆蟲、水圳等，更希望讓現代親子經驗體會古早農村生活，如做芋圓、紅龜粿，參觀麻油工廠，參觀養豬、養雞場，養雞鴨、古早味童玩等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江早期農民，多兼養魚、也會下海捕魚貝（漢人最初就是為了捕魚貝兒來台灣的），農村到處是寶藏、台江更是一所大學校，和孩子一同〝尋寶〞、一起學習成長，更是無上快樂，於是特地辦理討海人小旅行，讓大家可以體驗捕魚辛勞與農漁村巡禮，這只是工作坊一小環節，各位若有空，不妨上網看看工作坊過去做了什麼事，未來如何參與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1080" w:hanging="1176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-14:15</w:t>
      </w:r>
      <w:r>
        <w:rPr>
          <w:rFonts w:ascii="標楷體" w:hAnsi="標楷體" w:cs="標楷體" w:eastAsia="標楷體"/>
        </w:rPr>
        <w:t>集合        帶隊老師：蕭志強</w:t>
      </w:r>
    </w:p>
    <w:p>
      <w:pPr>
        <w:pStyle w:val="Normal"/>
        <w:tabs>
          <w:tab w:val="clear" w:pos="480"/>
          <w:tab w:val="left" w:pos="6480" w:leader="none"/>
        </w:tabs>
        <w:spacing w:lineRule="exact" w:line="360"/>
        <w:ind w:left="1080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長溪路二段（總頭寮）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號美而美早餐店十字路口東轉總安街，</w:t>
      </w:r>
      <w:r>
        <w:rPr>
          <w:rFonts w:eastAsia="標楷體" w:cs="標楷體" w:ascii="標楷體" w:hAnsi="標楷體"/>
        </w:rPr>
        <w:t>400 m</w:t>
      </w:r>
      <w:r>
        <w:rPr>
          <w:rFonts w:ascii="標楷體" w:hAnsi="標楷體" w:cs="標楷體" w:eastAsia="標楷體"/>
        </w:rPr>
        <w:t>木材行東側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360"/>
        <w:ind w:left="1080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路線：台江大道往西走到底，左轉安明路（濱海公路），</w:t>
      </w:r>
      <w:r>
        <w:rPr>
          <w:rFonts w:eastAsia="標楷體" w:cs="標楷體" w:ascii="標楷體" w:hAnsi="標楷體"/>
        </w:rPr>
        <w:t>700 m</w:t>
      </w:r>
      <w:r>
        <w:rPr>
          <w:rFonts w:ascii="標楷體" w:hAnsi="標楷體" w:cs="標楷體" w:eastAsia="標楷體"/>
        </w:rPr>
        <w:t>（明顯彎道）右轉（土城消防隊對面的）安清路，</w:t>
      </w:r>
      <w:r>
        <w:rPr>
          <w:rFonts w:eastAsia="標楷體" w:cs="標楷體" w:ascii="標楷體" w:hAnsi="標楷體"/>
        </w:rPr>
        <w:t>8 k</w:t>
      </w:r>
      <w:r>
        <w:rPr>
          <w:rFonts w:ascii="標楷體" w:hAnsi="標楷體" w:cs="標楷體" w:eastAsia="標楷體"/>
        </w:rPr>
        <w:t>見堤防上有房子（海巡署崗哨），開上去便是曾文溪南岸無名小漁港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360"/>
        <w:ind w:left="1080" w:hanging="93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預定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抵達，參觀漁港，說明未來〝下海〞捕魚的各種計劃）</w:t>
      </w:r>
    </w:p>
    <w:p>
      <w:pPr>
        <w:pStyle w:val="Normal"/>
        <w:tabs>
          <w:tab w:val="clear" w:pos="480"/>
          <w:tab w:val="left" w:pos="6480" w:leader="none"/>
        </w:tabs>
        <w:spacing w:lineRule="exact" w:line="360"/>
        <w:ind w:left="1080" w:hanging="11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分到安清路</w:t>
      </w:r>
      <w:r>
        <w:rPr>
          <w:rFonts w:eastAsia="標楷體" w:cs="標楷體" w:ascii="標楷體" w:hAnsi="標楷體"/>
        </w:rPr>
        <w:t>4.1k</w:t>
      </w:r>
      <w:r>
        <w:rPr>
          <w:rFonts w:ascii="標楷體" w:hAnsi="標楷體" w:cs="標楷體" w:eastAsia="標楷體"/>
        </w:rPr>
        <w:t>，北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米寬路［另一側小路通往南清宮（蔡姑娘廟）］，</w:t>
      </w:r>
      <w:r>
        <w:rPr>
          <w:rFonts w:eastAsia="標楷體" w:cs="標楷體" w:ascii="標楷體" w:hAnsi="標楷體"/>
        </w:rPr>
        <w:t>100 m</w:t>
      </w:r>
      <w:r>
        <w:rPr>
          <w:rFonts w:ascii="標楷體" w:hAnsi="標楷體" w:cs="標楷體" w:eastAsia="標楷體"/>
        </w:rPr>
        <w:t>民宅旁小路第一個漁塭，便是撒網捕魚的地方。［野放海水魚塭，有吳郭魚及各種海魚］將在此撒八卦網、並且釣魚。網子老師有，釣竿與餌自唄。撒網者皆穿救生衣（老師提供或自備）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往蔡姑娘廟廣場，大人準備晚餐，孩子則在廣場放風箏、玩遊戲。此處也可釣魚、賞鳥。將在天黑之前先到城西海岸森林逛一圈，舊台南市其實有森林，你可能不知道吧。風箏如果能自製最好，請自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上述說明特別是路線圖，初次去的人都請列印下來隨身攜帶，遲到或跟丟時可自己到目標地點（魚塭都很像且沒地址，迷路會很麻煩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去程也許會在安清路</w:t>
      </w:r>
      <w:r>
        <w:rPr>
          <w:rFonts w:eastAsia="標楷體" w:cs="標楷體" w:ascii="標楷體" w:hAnsi="標楷體"/>
          <w:sz w:val="26"/>
          <w:szCs w:val="26"/>
        </w:rPr>
        <w:t>2.8 k</w:t>
      </w:r>
      <w:r>
        <w:rPr>
          <w:rFonts w:ascii="標楷體" w:hAnsi="標楷體" w:cs="標楷體" w:eastAsia="標楷體"/>
          <w:sz w:val="26"/>
          <w:szCs w:val="26"/>
        </w:rPr>
        <w:t>停下來，路邊即可賞鳥（白翅黑燕鷗等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自備餐具（晚餐為海鮮大餐，除捕到的魚，還會有活石斑與黑鯛等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.</w:t>
      </w:r>
      <w:r>
        <w:rPr>
          <w:rFonts w:ascii="標楷體" w:hAnsi="標楷體" w:cs="標楷體" w:eastAsia="標楷體"/>
          <w:sz w:val="26"/>
          <w:szCs w:val="26"/>
        </w:rPr>
        <w:t>費用：大人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大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小孩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E.</w:t>
      </w:r>
      <w:r>
        <w:rPr>
          <w:rFonts w:ascii="標楷體" w:hAnsi="標楷體" w:cs="標楷體" w:eastAsia="標楷體"/>
          <w:sz w:val="26"/>
          <w:szCs w:val="26"/>
        </w:rPr>
        <w:t>報名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報名，請將報名表與費用繳至台江分校辦公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資料僅為保險使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15"/>
        <w:gridCol w:w="1673"/>
        <w:gridCol w:w="3315"/>
      </w:tblGrid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附註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：「農耕工作坊」是台南社大課程，為何辦捕魚活動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本課程副標「農村生活全方位體驗」。雖然只是一門課，但我們除了合力在田裡種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種作物，認識土壤、昆蟲、水圳等，更希望讓現代親子經驗體會古早農村生活，所以，我們做芋圓、紅龜粿，參觀麻油工廠，參觀養豬、養雞場（今年秋天），養雞鴨、以及前述泥土地打彈珠等古早味童玩。而台江早期農民，多兼養魚、也會下海捕魚貝（漢人最初就是為了捕魚貝兒來台灣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子一起種田，有說不出的美妙親密感。學田留了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坪空地，學期期間，我們野炊共食；遊戲區孩子可打棒球、玩童玩、造磚窯、土窯、蓋房子等，擁有自己的祕密空間，此處已成為台灣屈指可數的「野孩子基地」（蕭老師以此為題，發表學術小論文），比如，今年秋天養雞鴨，打算由高年級孩子擔綱，自己蓋雞舍。過程會有商量、爭辯，蓋得好不好是一回事，孩子自主學習空間非常重要，也是我們多年來堅持的理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本課程獲頒</w:t>
      </w: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社區大學全國特優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要不只是因為，這是全國唯一農耕與農村生活全體驗的課程，而且因為持續參與教改二十年（</w:t>
      </w:r>
      <w:r>
        <w:rPr>
          <w:rFonts w:eastAsia="標楷體" w:cs="標楷體" w:ascii="標楷體" w:hAnsi="標楷體"/>
          <w:sz w:val="26"/>
          <w:szCs w:val="26"/>
        </w:rPr>
        <w:t>199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10</w:t>
      </w:r>
      <w:r>
        <w:rPr>
          <w:rFonts w:ascii="標楷體" w:hAnsi="標楷體" w:cs="標楷體" w:eastAsia="標楷體"/>
          <w:sz w:val="26"/>
          <w:szCs w:val="26"/>
        </w:rPr>
        <w:t>教改大遊行總幹事），曾代課任教師大唯一哲學課（教育系）、台灣第一份專業教育報〈立報〉創刊主編（後升任副總編輯），蕭老師有完整的教育、教改觀念，多年來不斷發表在部落格，更重要的是絕非光說不練，六年來我們大手牽小手，踏踏實實地農耕，爽快地流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教育理念很清楚，那就是台灣小學生太過揠苗助長，過度惡補功課與才藝，反而失去學習熱情與求知慾望；而農田正是最好的教育場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鴨媽媽教小鴨游泳吃草吃蟲；花豹媽媽教小花豹捕獵，人類幾千年來也是多半父母教導孩子謀生技能。當然，現代化社會很難堅持如此，但德國工業（工藝）以及瑞士鐘錶業，仍多維持師徒制。師徒制是帶有親密感的能力傳承，會讓人內心安穩、更有信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雖然孩子以後不一定要務農，但童年能和大人一起鋤土、施肥、除草……，生命本身就有更多的涵容與篤定。農田曠野，一呼一吸吞吐泥土香氣，隱隱銜接祖先數千年農耕基因，那密碼無非是：有流汗才有收割，「要怎麼收穫，先那麼栽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必拼命買東西討好他，下田的孩子自然就學會體諒與感恩。我們的所有活動都和土地緊緊關連，安身立命更有根據。漸漸的，孩子（伯翰，小五）習慣家裡沒有電腦、沒有電視，放學總要先去田裡踩一下泥土，看看自己蓋的房子有沒有怎樣，是否該修改、增建等等。田中曠野安靜獨處、一個人忙東忙西，在我看來，孩子的〝幸福時光〞，不過如此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8:00Z</dcterms:created>
  <dc:creator>ASUS</dc:creator>
  <dc:description/>
  <cp:keywords/>
  <dc:language>en-US</dc:language>
  <cp:lastModifiedBy>LOVE</cp:lastModifiedBy>
  <dcterms:modified xsi:type="dcterms:W3CDTF">2013-04-16T19:22:00Z</dcterms:modified>
  <cp:revision>8</cp:revision>
  <dc:subject/>
  <dc:title>台江討海人小旅行</dc:title>
</cp:coreProperties>
</file>